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8» июня 2017 года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ыборе организации для 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убличного договора на оказание услуг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сбору и вывозу твердых коммунальных отход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Шелангерское сельское поселение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Шелангерское сельское поселение», на основании статьи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решением Собрания депутатов МО «Шелангерское сельское поселение» от 15.05.3026г. №44 «Об утверждении Правил благоустройства территории МО «Шелангерское сельское поселение», рассмотрев заявку общества с ограниченной ответственностью «Пятерочка» (далее ООО «Пятерочка») от 23.05.2017 года, Администрация муниципального образования «Шелангерское сельское поселение»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ООО «Пятерочка» организацией, оказывающей услуги по сбору и вывозу твердых коммунальных отходов на территории муниципального образования «Шелангерское сельское поселение».</w:t>
        <w:br/>
        <w:t>2. Утвердить текст публичного договора с ООО «Пятерочка» (приложение 1).</w:t>
        <w:br/>
        <w:t>3. Утвердить перечень мест сбора и график вывоза твердых коммунальных отходов (приложение 2).</w:t>
        <w:br/>
        <w:t>4. Согласовать тарифы на оказание услуг по сбору и вывозу твердых коммунальных отходов на территории муниципального образования «Шелангерское сельское поселение» (приложение 3).</w:t>
        <w:br/>
        <w:t xml:space="preserve">5. Публичный договор на оказание услуг по сбору и вывозу твердых коммунальных отходов на территории муниципального образования «Шелангерское сельское поселение» вступает в силу после его официального опубликова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в районной газете «Звениговская недел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br/>
        <w:t>6. Настоящее постановление обнародовать в местах обнародования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7. Настоящее постановление вступает в силу после его обнародования.</w:t>
      </w:r>
    </w:p>
    <w:p>
      <w:pPr>
        <w:pStyle w:val="Style19"/>
        <w:widowControl/>
        <w:suppressAutoHyphens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8. Контроль за исполнением настоящего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муниципального образования «Шелангерское сельское поселение»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/>
        <w:t>от «08» июня 2017 года №52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убличный догово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оказание услуг по сбору и вывозу твердых коммунальных отходов</w:t>
      </w:r>
    </w:p>
    <w:p>
      <w:pPr>
        <w:pStyle w:val="Style18"/>
        <w:shd w:fill="FFFFFF" w:val="clear"/>
        <w:spacing w:before="280" w:after="24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Пятерочка», в лице директора Золотаревой Любови Ивановны, действующего на основании Устава, именуемое в дальнейшем Исполнитель, заключит договор на оказание услуг по вывозу твердых коммунальных отходов с любым лицом, проживающим на территории муниципального образования «Шелангерское  сельское поселение» Звениговского муниципального района Республики Марий Эл, отвечающим критериям, изложенным в п.1.2. настоящей оферты.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  <w:r>
        <w:rPr>
          <w:sz w:val="28"/>
          <w:szCs w:val="28"/>
        </w:rPr>
        <w:br/>
        <w:t>1.2. «Договор» - договор оказания услуг по сбору и вывозу твердых коммунальных отходов, заключенный между ООО «Пятерочка» и «Потребителем» посредством опубликования договора в средствах массовой информации, в соответствии с п. 5.2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"Потребитель" - граждане, использующие, заказывающие или имеющие намерение заказать исключительно для личных (коммунальных) нужд, не связанных с извлечением прибыли, услуги по вывозу коммунальных отход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"Исполнитель" – ООО «Пятерочка» оказывающее потребителю услуги по вывозу коммунальных отходов по публичному договору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"Стандарт" - санитарные нормы и правила, Правила благоустройства и санитарного содержания, другие документы, которые устанавливают обязательные требования к качеству услуг по вывозу коммунальных отход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«Расчетный период» - календарный месяц, начинающийся непосредственно после месяца, в котором были оказаны услуги Потребителя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«Тариф» - цена, действующая на момент оказания услуг по сбору и вывозу ТКО, по которой происходит расчет за оказанные услуги между Сторонам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«Крупногабаритные отходы» (КГО) – отходы производства и потребления, размеры которых превышают размеры стандартных баков для мусора (строительный мусор, старая мебель, ящики, бытовая техника,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аковочные материалы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Сбор ТКО (КГО) – комплекс мероприятий, связанных с очисткой складированных коммунальных отходов на придомовой территор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Вывоз ТКО (КГО) - загрузка рабочими ТКО (КГО) складированных коммунальных отходов на придомовой территории  согласно графику обслуживания, т. е. проезду транспорта Исполнителя по данной улице, и транспортировка их с мест сбора мусора на лицензированный объект утилизации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1. График вывоза ТКО (КГО) - составная часть договора на вывоз ТКО (КГО) с указанием места (адреса), объема и времени вывоза.</w:t>
      </w:r>
    </w:p>
    <w:p>
      <w:pPr>
        <w:pStyle w:val="Style18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уется регулярно оказывать услуги по вывозу ТКО, образующихся в результате жизнедеятельности семьи Потребителя, а Потребитель обязуется производить оплату этих услу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Сбор и вывоз КГО, строительного мусора, осуществляется по заявкам Потребителя за дополнительную плату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язанности Исполнителя</w:t>
      </w:r>
      <w:r>
        <w:rPr>
          <w:sz w:val="28"/>
          <w:szCs w:val="28"/>
        </w:rPr>
        <w:t xml:space="preserve">                                                        </w:t>
        <w:b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уется предоставлять услуги по вывозу коммунальных отходов в соответствии с режимом работы организации, установленного по решению органов местного самоуправления исходя из необходимости своевременного удаления коммунальных отходов в соответствии с действующими стандартам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Исполнитель обязуетс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сбор и вывоз ТКО (КГО) Потребителя из мест складирования (придомовая территория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требителю требуем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 Исполнитель вправ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платы оказанных услуг в соответствии с их объемо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зыскание задолженности за оказанные услуги в судебном порядке с учетом пени 1/300 ставки рефинансирования ЦБ РФ от суммы задолженности за каждый день просрочки платежа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Изменять в одностороннем порядке, тарифы, условия и срок оплаты с уведомлением Потребителей через средства массовой информации об изменении тарифов и условий оплаты, не менее чем за 10 дней до даты введения таких изменений.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Потребител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ь обязан:</w:t>
      </w:r>
    </w:p>
    <w:p>
      <w:pPr>
        <w:pStyle w:val="Style18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роизводить оплату услуг Исполнителя по вывозу твердых коммунальных отходов, своевременно, до 10 числа месяца, следующего за прошедшим, исходя из стоимости услуг по установленному тарифу в кассе ООО «Пятерочка» по адресу: РМЭ, Звениговский район, пос.Шелангер, ул.Школьная, д.35, либо на расчетный счет ООО «Пятерочка»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Исполнителя о смене собственника домовладения (квартиры), а при изменении количества проживающих своевременно известить об этом Исполнителя для корректировки цены договора, предъявив соответствующие документы в кассу ООО «Пятерочка» по адресу: РМЭ, Звениговский район, пос.Шелангер, ул.Школьная, д.35. Все изменения в лицевой счет вносятся с момента подачи заявл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ременного выбытия, сдачи в аренду, ином высвобождении из адреса, Потребитель сообщает об этом письменно Исполнителю за 10 дней, предъявив подтверждающие документы в кассу ООО «Пятерочка» по адресу: РМЭ, Звениговский район, пос.Шелангер, ул.Школьная, д.35 и оплатив фактически оказанные услуг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, проживающий в частном секторе, обязан складировать коммунальные отходы на придомовой территории, а также производить вынос твердых коммунальных отходов (в мешках, мусорных пакетах) согласно графику обслуживания, т. е. проезду транспорта Исполнителя по данной улиц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 складировать вредные промышленные отходы, крупногабаритные отходы, старую мебель, остатки деревьев, кустарников, радиоактивные отходы, а также продукты жизнедеятельности животных, заведомо инфицированные отходы на придомовой территор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сжигание и закапывание твердых коммунальных отходов на территориях частных домовладен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не вывозе коммунальных отходов Исполнителю по тел.                          6-63-20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требитель вправе: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качественного и своевременного оказания услуг в соответствии с Договором.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а договора</w:t>
      </w:r>
    </w:p>
    <w:p>
      <w:pPr>
        <w:pStyle w:val="Style18"/>
        <w:spacing w:before="0" w:after="240"/>
        <w:jc w:val="both"/>
        <w:rPr/>
      </w:pPr>
      <w:r>
        <w:rPr>
          <w:sz w:val="28"/>
          <w:szCs w:val="28"/>
        </w:rPr>
        <w:t>5.1. Тариф на услуги по сбору и вывозу твердых коммунальных отходов устанавливается согласно нормативам потребления услуг. Стоимость услуг по сбору и вывозу ТКО ежегодно согласовывается с администрацией муниципального образования «Шелангерское сельское поселение» Звениговского муниципального района Республики Марий Эл и может изменяться в соответствии с п. 3.3 и п. 5.4 настоящего договора. В соответствии с Приказом от 24.10.2016г. № 475 «Об утверждении временных нормативов накопления твердых коммунальных отходов на территории Республики Марий Эл» норматив потребления услуг по вывозу твердых коммунальных отходов:</w:t>
      </w:r>
    </w:p>
    <w:p>
      <w:pPr>
        <w:pStyle w:val="Style18"/>
        <w:spacing w:before="0" w:after="2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населения, проживающего в неблагоустроенном жилье —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bCs/>
          <w:sz w:val="28"/>
          <w:szCs w:val="28"/>
        </w:rPr>
        <w:t>1,92 куб. метра на 1 человека в год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населения, проживающего в благоустроенном жилье– 1,85 куб. метра на 1 человека в год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.05.2017 года по 30.06.2017 год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ация ТКО с 1 жителя в месяц – 28 руб. 39 коп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с 1 жителя в месяц – 25 руб. 30 коп.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7.2017 года по 31.12.2017 года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ация ТКО с 1 жителя в месяц – 30 руб. 09 коп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Сбор и вывоз с 1 жителя в месяц – 23 руб. 60 коп.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Заказ на услуги по вывозу твердых коммунальных отходов считается оформленным с момента начала пользования Потребителем услугами Исполнителя. Факт пользования определяется началом организованного сбора и вывоза твердых коммунальных отходов с территории муниципального образования – поселения согласно графика вывоза ТКО, согласованного с Администрацией муниципального образования «Шелангерское сельское поселение». Оплата оказанных услуг оформляется квитанцией. Форма документа устанавливается Исполнителем.</w:t>
        <w:br/>
        <w:t>5.3. Тариф может изменяться, о чем Потребитель извещается путем публикации документа, подтверждающего установление нового тарифа в средствах массовой информации. Оформления соглашения сторон для этого не требуется.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сполнителя и потребител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Если Исполнитель своевременно не приступил к оказанию услуг по вывозу коммунальных отходов или если во время оказания услуг стало очевидным, что их исполнение не будет осуществлено в срок, Потребитель, по своему выбору вправ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сполнителю новый срок, в течение которого он должен приступить к оказанию услуг и (или) закончить оказание услуг и потребовать уменьшение цены за оказание услуг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учить оказание услуг третьим лицам за разумную цену или выполнить их своими силами и потребовать от Исполнителя возмещения понесенных расход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уменьшение цены за оказание услу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Недостатки оказанных услуг по вывозу коммунальных отходов, обнаруженные в ходе их предоставления, должны быть устранены исполнителем в течение суток со дня предъявления требования потребителя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3. Иные требования Потребителя подлежат рассмотрению в соответствии с действующим законодательством Российской Федерации.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опубликования договора в средствах массовой информации в соответствии с п. 5.2. и считается заключенным на неопределенный срок. Действие настоящего договора распространяется на ранее взятые на себя сторонами обязательства, по ранее заключенным договора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b/>
          <w:sz w:val="28"/>
          <w:szCs w:val="28"/>
        </w:rPr>
        <w:t>Адрес и банковские реквизиты ООО «Пятерочка»</w:t>
      </w:r>
      <w:r>
        <w:rPr>
          <w:sz w:val="28"/>
          <w:szCs w:val="28"/>
        </w:rPr>
        <w:t xml:space="preserve">: юридический адрес: 425070, Республика Марий Эл, Звениговский район, пос.Шелангер, ул.Мелиораторов, д.19, фактический адрес: 425070, Республика Марий Эл, Звениговский район, пос.Шелангер, ул.Школьная, д.35, тел./факс (83645)             6-63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auf</w:t>
        </w:r>
        <w:r>
          <w:rPr>
            <w:rStyle w:val="InternetLink"/>
            <w:sz w:val="28"/>
            <w:szCs w:val="28"/>
          </w:rPr>
          <w:t>-6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НН/КПП 1203005817/120301001,                      р/с 40702810716030000216 в Банк Марийский РФ ОАО «Россельхозбанк», к/с 30101810400000000721, БИК 048860721. </w:t>
      </w:r>
    </w:p>
    <w:p>
      <w:pPr>
        <w:pStyle w:val="Heading7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 Пятерочка»                ________________    /Л.И. Золотарева/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«08» июня 2017 года №52</w:t>
      </w:r>
    </w:p>
    <w:p>
      <w:pPr>
        <w:pStyle w:val="Normal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  <w:t>Перечень мест сбора и график вывоза твердых бытовых отходов</w:t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  <w:t>по муниципальному образованию «Шелангерское сельское поселение»</w:t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ремя сб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Calibri"/>
              </w:rPr>
              <w:t>д. Филиппсола</w:t>
            </w:r>
            <w:r>
              <w:rPr>
                <w:rFonts w:eastAsia="Calibri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еребеля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Чингансо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8:00 до 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. Шигаково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Яктер Люб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Анисс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Шонсола</w:t>
            </w:r>
          </w:p>
          <w:p>
            <w:pPr>
              <w:pStyle w:val="Normal"/>
              <w:tabs>
                <w:tab w:val="left" w:pos="435" w:leader="none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. Шеланг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онедельник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 15:00 до 1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Железнодоро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олежайкина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оловач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лиорато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торник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 8:00 до 10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. Николаевский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 Кугуну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жнев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 13:00 до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ищевая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 Пион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тро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Матро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ру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парта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9:00 до 15:00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Товарная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Нов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уден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лев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еле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. Механизаторов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л.60 лет Побе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четверг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609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 8:00 до 15.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Ответственный:  Золотарев С.В.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Тел.:  +79613347463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«08» июня 2017 года №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оказание услуг </w:t>
      </w:r>
    </w:p>
    <w:p>
      <w:pPr>
        <w:pStyle w:val="Normal"/>
        <w:jc w:val="center"/>
        <w:rPr/>
      </w:pPr>
      <w:r>
        <w:rPr>
          <w:b/>
        </w:rPr>
        <w:t xml:space="preserve">по сбору и вывозу коммунальных отходов и мусор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«Шелангерское сельское поселение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.05.2017 года по 30.06.2017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65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е жиль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человек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ое жиль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человек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оказание услуг </w:t>
      </w:r>
    </w:p>
    <w:p>
      <w:pPr>
        <w:pStyle w:val="Normal"/>
        <w:jc w:val="center"/>
        <w:rPr/>
      </w:pPr>
      <w:r>
        <w:rPr>
          <w:b/>
        </w:rPr>
        <w:t xml:space="preserve">по сбору и вывозу коммунальных отходов и мусор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«Шелангерское сельское поселение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7.2017 года по 31.12.2017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65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услуг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е жиль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человек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ое жиль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человек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top"/>
        <w:rPr>
          <w:color w:val="4C4C4C"/>
          <w:lang w:eastAsia="ru-RU"/>
        </w:rPr>
      </w:pPr>
      <w:r>
        <w:rPr>
          <w:color w:val="4C4C4C"/>
          <w:lang w:eastAsia="ru-RU"/>
        </w:rPr>
      </w:r>
    </w:p>
    <w:p>
      <w:pPr>
        <w:pStyle w:val="Normal"/>
        <w:rPr>
          <w:color w:val="4C4C4C"/>
          <w:lang w:eastAsia="ru-RU"/>
        </w:rPr>
      </w:pPr>
      <w:r>
        <w:rPr>
          <w:color w:val="4C4C4C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на сбор и транспортирование твердых коммунальных отходов на территории муниципального образования «Шелангерское сельское поселение» Звениговского района Республики Марий Э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за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енда транспортного сред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исления от Ф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9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лад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49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жителей:  3693 че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рма 3693</w:t>
            </w:r>
            <w:r>
              <w:rPr>
                <w:rFonts w:eastAsia="Calibri"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× 0,16 = 591,0 куб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8 руб. 19 коп. за 1 куб.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руб. 30 ко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Пятерочка»             ____________________    / Л.В. Ратманова/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color w:val="000000"/>
      <w:kern w:val="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f-6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7-06-08T11:39:00Z</cp:lastPrinted>
  <dcterms:modified xsi:type="dcterms:W3CDTF">2017-06-09T13:35:00Z</dcterms:modified>
  <cp:revision>33</cp:revision>
  <dc:subject/>
  <dc:title>    РОССИЙ ФЕДЕРАЦИЙ</dc:title>
</cp:coreProperties>
</file>